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ІЛЯЇВСЬКИЙ ВІДДІЛ ОДЕСЬКОЇ ФІЛІЇ ОДЕСЬКОГО ОБЛАСНОГО  ЦЕНТРУ ЗАЙНЯТОСТІ ПРОПОНУЄ ОТРИМАТ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БЕЗКОШТОВНО </w:t>
      </w:r>
      <w:r>
        <w:rPr>
          <w:rFonts w:cs="Times New Roman" w:ascii="Times New Roman" w:hAnsi="Times New Roman"/>
          <w:sz w:val="20"/>
          <w:szCs w:val="20"/>
        </w:rPr>
        <w:t xml:space="preserve">РОБІТНИЧУ ПРОФЕСІЮ ЗА НАПРАВЛЕННЯМ ЦЕНТРУ ЗАЙНЯТОСТІ  У </w:t>
      </w:r>
      <w:r>
        <w:rPr>
          <w:rFonts w:cs="Times New Roman" w:ascii="Times New Roman" w:hAnsi="Times New Roman"/>
          <w:b/>
        </w:rPr>
        <w:t>січні 2024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3055</wp:posOffset>
                </wp:positionH>
                <wp:positionV relativeFrom="paragraph">
                  <wp:posOffset>100965</wp:posOffset>
                </wp:positionV>
                <wp:extent cx="5549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5712"/>
                              <w:gridCol w:w="1276"/>
                              <w:gridCol w:w="111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3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рофес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ата початку навчанн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Термін навчання (мі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ператор з обробки інформації та програмного забезпечення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лектрогазозварник , 2 розряд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фіціант, 3 розря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укар (перукар-модельє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давець непродовольчих товарів, 3 розряд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давець  продовольчих товарів, 3 розря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юсар-ремонтник, 2 розряд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люсар - сантехнік, 2-3 розряд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окар, 2 розря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іністрато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5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укар(перукар-модельє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ізажи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бітник з комплексного обслуговування й ремонту будинків, 2 розря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сир) в банку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ператор котельні , 2-3 розря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рси цільов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ржпрограма « Є-робота». Отримання державного гранту на створення або розвиток бізнес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2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ператор безпілотного літального апарату ( дрон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2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ша медична сестра з догляду за хвори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2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учасні технології бухгалтерського обліку та фінансової звітнос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utoC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чне аргонодугове зварювання неплавким вольфрамовим  електро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сир торгівельного зал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и охорони праці та правове регулювання взаємовідносин на підприємств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2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хгалтерія ФО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ідприємницька діяльність у сфері малого бізнес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сихологічна допомога у подаланні стресових та тривожних стан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ілове українське мовлення та редагування службових доку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ізація власного бізнесу  в сучасних умовах . Соціальні мережі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ле підприємництво на селі.Вирощування рослин у відкритому грун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обливості ведення робіт на підприємствах харчової галуз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5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обливості виконання робіт на підприємствах сільськогосподарської галуз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01.20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5 мі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841.9pt;mso-wrap-distance-left:9pt;mso-wrap-distance-right:9pt;mso-wrap-distance-top:0pt;mso-wrap-distance-bottom:0pt;margin-top:7.95pt;mso-position-vertical-relative:text;margin-left:-24.65pt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5712"/>
                        <w:gridCol w:w="1276"/>
                        <w:gridCol w:w="111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3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Профес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Дата початку навчанн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Термін навчання (міс.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ператор з обробки інформації та програмного забезпечення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лектрогазозварник , 2 розряд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5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іціант, 3 розря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5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укар (перукар-модельєр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давець непродовольчих товарів, 3 розряд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5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авець  продовольчих товарів, 3 розря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 міс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юсар-ремонтник, 2 розряд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5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люсар - сантехнік, 2-3 розряд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5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окар, 2 розря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5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іністрато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5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5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укар(перукар-модельєр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ізажи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бітник з комплексного обслуговування й ремонту будинків, 2 розря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5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сир) в банку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міс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ператор котельні , 2-3 розря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рси цільового призначення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ржпрограма « Є-робота». Отримання державного гранту на створення або розвиток бізнес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2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ператор безпілотного літального апарату ( дрон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2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лодша медична сестра з догляду за хвори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2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учасні технології бухгалтерського обліку та фінансової звітнос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utoC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чне аргонодугове зварювання неплавким вольфрамовим  електро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сир торгівельного зал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и охорони праці та правове регулювання взаємовідносин на підприємств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2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ухгалтерія ФО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ідприємницька діяльність у сфері малого бізнес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сихологічна допомога у подаланні стресових та тривожних стан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ілове українське мовлення та редагування службових доку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ізація власного бізнесу  в сучасних умовах . Соціальні мережі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ле підприємництво на селі.Вирощування рослин у відкритому грун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обливості ведення робіт на підприємствах харчової галуз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5 міс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обливості виконання робіт на підприємствах сільськогосподарської галуз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01.20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5 мі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3:00Z</dcterms:created>
  <dc:creator>user</dc:creator>
  <dc:description/>
  <cp:keywords/>
  <dc:language>en-US</dc:language>
  <cp:lastModifiedBy>user</cp:lastModifiedBy>
  <cp:lastPrinted>2021-08-25T12:09:00Z</cp:lastPrinted>
  <dcterms:modified xsi:type="dcterms:W3CDTF">2023-12-25T14:10:00Z</dcterms:modified>
  <cp:revision>3</cp:revision>
  <dc:subject/>
  <dc:title/>
</cp:coreProperties>
</file>